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̕�����</w:t>
        <w:tab/>
        <w:tab/>
        <w:tab/>
        <w:tab/>
        <w:tab/>
        <w:t>MHGI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Ղ���ԉΑ��Ȃ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Ǎs���Ȃ��Ȃ�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</w:t>
      </w:r>
      <w:r>
        <w:rPr/>
        <w:t>䂩���̖�����</w:t>
      </w:r>
      <w:r>
        <w:rPr/>
        <w:t>Ȃ�Č��ĂȂ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ŁA�</w:t>
      </w:r>
      <w:r>
        <w:rPr/>
        <w:t>䂩�����</w:t>
      </w:r>
      <w:r>
        <w:rPr/>
        <w:t>Ă̕��i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Ă���</w:t>
      </w:r>
      <w:r>
        <w:rPr/>
        <w:t>邱�</w:t>
      </w:r>
      <w:r>
        <w:rPr/>
        <w:t>Ƃ��]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iva E17 (K6-166/200MHz 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-5000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Sl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